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SIA  „Rīgas meži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zsolāmo cirsmu apskates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aujas mežniecīb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4.09.2015.g. plkst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Gaujas mežniecībā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.26179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ugavas mežniecīb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4.09.2015.g. plkst.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Daugavas mežniecīb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.2648878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7808684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īreļu apvienotā mežniecīb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8.09.2015.g. plkst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9. 09.2015.g.plkst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t.2912873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29294931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642617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trīnas mežniecībā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10.2015.g.plkst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Katrīnas mežniecīb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.2921803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6439306</w:t>
      </w:r>
    </w:p>
    <w:p>
      <w:pPr>
        <w:pStyle w:val="Normal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.Ģērmani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92187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0:00Z</dcterms:created>
  <dc:creator>edvins.germanis</dc:creator>
  <dc:description/>
  <dc:language>en-US</dc:language>
  <cp:lastModifiedBy>Andris Meijers</cp:lastModifiedBy>
  <cp:lastPrinted>2014-01-02T09:55:00Z</cp:lastPrinted>
  <dcterms:modified xsi:type="dcterms:W3CDTF">2015-09-21T18:20:00Z</dcterms:modified>
  <cp:revision>2</cp:revision>
  <dc:subject/>
  <dc:title/>
</cp:coreProperties>
</file>